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Средняя заработная плата работников по категориям персонала в организациях социальной сферы и науки государственной</w:t>
              <w:br/>
              <w:t>и муниципальной форм собственности по отношению к среднемесячной начисленной заработной плате наемных работник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в организациях, у индивидуальных предпринимателей и физических лиц за январь-март 2021 года</w:t>
            </w:r>
          </w:p>
        </w:tc>
      </w:tr>
    </w:tbl>
    <w:p>
      <w:pPr>
        <w:pStyle w:val="Normal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942"/>
        <w:gridCol w:w="1411"/>
        <w:gridCol w:w="1812"/>
      </w:tblGrid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ерритории: Республика Коми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4"/>
            <w:tcBorders/>
          </w:tcPr>
          <w:p>
            <w:pPr>
              <w:pStyle w:val="Normal"/>
              <w:spacing w:before="0" w:after="0"/>
              <w:ind w:left="-70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публике Коми за январь-март 2021г.:   49570руб.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в сфере общего образования в Республике Коми:  46955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учителей в Республике Коми:  57140 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952"/>
        <w:gridCol w:w="1050"/>
        <w:gridCol w:w="1120"/>
        <w:gridCol w:w="1049"/>
        <w:gridCol w:w="952"/>
        <w:gridCol w:w="994"/>
        <w:gridCol w:w="1176"/>
        <w:gridCol w:w="994"/>
        <w:gridCol w:w="8"/>
      </w:tblGrid>
      <w:tr>
        <w:trPr>
          <w:trHeight w:val="23" w:hRule="atLeast"/>
        </w:trPr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работник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работников</w:t>
              <w:br/>
              <w:t xml:space="preserve"> соответствующей категории, руб.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75" w:firstLine="22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тношение средней заработной платы п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атегории к среднемесячной начисленной заработ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ате наемных работников в организациях, 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Республике Коми, %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75" w:hanging="14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 0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 0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 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 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 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 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 9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 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8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еподаватели и мастера производственного обучения образовательных</w:t>
              <w:br/>
              <w:t>организ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чального и среднего профессион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 6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 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8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тели образовательных организаций высшего профессионального</w:t>
              <w:br/>
              <w:t>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 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 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 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4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1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ий медицинский (фармацевтический) персонал (персонал, обеспечивающий </w:t>
              <w:br/>
              <w:t>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 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 9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 7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 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 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 5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 5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работ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учреждений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 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 8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 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сотруд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 6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 6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rFonts w:cs="Arial" w:ascii="Arial" w:hAnsi="Arial"/>
                <w:sz w:val="18"/>
                <w:szCs w:val="18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 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 2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-108" w:right="-128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 xml:space="preserve">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. 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  <w:tr>
        <w:trPr>
          <w:trHeight w:val="163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94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законом от 29.11.2007 № 282-ФЗ "Об официальном статистическом учете и системе государственной статистики в РФ" (ст.4, ст.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Footer"/>
        <w:ind w:left="350" w:right="362" w:hanging="0"/>
        <w:rPr/>
      </w:pPr>
      <w:r>
        <w:rPr>
          <w:rFonts w:cs="Arial"/>
          <w:sz w:val="18"/>
          <w:szCs w:val="18"/>
          <w:lang w:val="en-US"/>
        </w:rPr>
        <w:t>Copyright</w:t>
      </w:r>
      <w:r>
        <w:rPr>
          <w:rFonts w:cs="Arial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621</cp:lastModifiedBy>
  <cp:lastPrinted>2020-05-27T11:28:00Z</cp:lastPrinted>
  <dcterms:modified xsi:type="dcterms:W3CDTF">2021-05-25T06:55:00Z</dcterms:modified>
  <cp:revision>145</cp:revision>
  <dc:subject/>
  <dc:title/>
</cp:coreProperties>
</file>